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azione Appalta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Per manifestazione di interesse ad inviare offerte per affidamento diretto ai sensi dell’art. 1, comma 2, lett. a) della L. 120/20, del servizio di fornitura degli pneumatici con montaggio/smontaggio/equilibratura/smaltimento ed il servizio di manutenzione e/o riparazione dei medesimi per il parco automezzi e ciclomotori di Jtaca Srl con Socio unico per 48 mesi a mezzo accordo quadr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……..……………. nato a ………………………………………………………………………….</w:t>
      </w:r>
    </w:p>
    <w:p>
      <w:pPr>
        <w:pStyle w:val="Normal"/>
        <w:spacing w:lineRule="auto" w:line="480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…………………………………………residente in ………………………………………………………………………………………………….</w:t>
      </w:r>
    </w:p>
    <w:p>
      <w:pPr>
        <w:pStyle w:val="Normal"/>
        <w:spacing w:lineRule="auto" w:line="480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………………………………………………………nella qualità di …………………………………………………. autorizzato a rappresentare legalmente la Ditta ……………………………………………………………………………………….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…………………PEC …………………………………………………………</w:t>
      </w:r>
    </w:p>
    <w:p>
      <w:pPr>
        <w:pStyle w:val="Normal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esse ad essere iscritto nell’elenco delle Ditte da invitare per la procedura in oggetto.</w:t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spacing w:lineRule="auto" w:line="276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E</w:t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278" w:hanging="360"/>
        <w:jc w:val="both"/>
        <w:rPr/>
      </w:pPr>
      <w:r>
        <w:rPr>
          <w:rFonts w:cs="Calibri" w:ascii="Calibri" w:hAnsi="Calibri"/>
          <w:sz w:val="22"/>
          <w:szCs w:val="22"/>
        </w:rPr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spacing w:lineRule="auto" w:line="276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27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mandante di una associazione temporanea di Ditte o di un consorzio </w:t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spacing w:lineRule="auto" w:line="276"/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spacing w:lineRule="auto" w:line="276"/>
        <w:ind w:right="27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bookmarkStart w:id="0" w:name="_Hlk97123021"/>
      <w:bookmarkEnd w:id="0"/>
      <w:r>
        <w:rPr>
          <w:rFonts w:cs="Calibri" w:ascii="Calibri" w:hAnsi="Calibri"/>
          <w:sz w:val="22"/>
          <w:szCs w:val="22"/>
        </w:rPr>
        <w:t>Che la ditta è iscritta nel registro delle Imprese della CCIAA di …………………………………….………………, per il servizio oggetto della proced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ssenza di motivi di esclusione di cui all’art. 80 D.Lgs. 50/2016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in almeno un’annualità (12 mesi consecutivi) dell’ultimo triennio (ottobre 2019 – ottobre 2022) un fatturato specifico minimo, nel settore della sostituzione, manutenzione e riparazione degli pneumatici, pari almeno a Euro 15.000,00 oltre IV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la disponibilità di officina entro 10 km dalla sede legale di Jtaca Srl, Via Equilio n. 15/A – Jesolo (VE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right="278" w:hanging="709"/>
        <w:jc w:val="both"/>
        <w:rPr>
          <w:rFonts w:ascii="Calibri" w:hAnsi="Calibri" w:cs="Calibri"/>
          <w:sz w:val="22"/>
          <w:szCs w:val="22"/>
        </w:rPr>
      </w:pPr>
      <w:bookmarkStart w:id="1" w:name="_Hlk97123021"/>
      <w:bookmarkEnd w:id="1"/>
      <w:r>
        <w:rPr>
          <w:rFonts w:cs="Calibri" w:ascii="Calibri" w:hAnsi="Calibri"/>
          <w:sz w:val="22"/>
          <w:szCs w:val="22"/>
        </w:rPr>
        <w:t xml:space="preserve">Di avere preso visione ed accettare integralmente l’avviso per manifestazione di interesse all'affidamento del servizio prot. n. 1045/22 del 14.10.2022. 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IL LEGALE RAPPRESENTANT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Documento informatico sottoscritto con firma elettronica ai sensi e con gli effetti di cui agli artt. 20 e 21 del D.Lgs. 82 del 07 marzo 2005.; sostituisce il documento cartaceo e la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auto"/>
      <w:spacing w:val="0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ttoCarattere">
    <w:name w:val="Atto Caratter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Atto">
    <w:name w:val="Atto"/>
    <w:basedOn w:val="Normal"/>
    <w:qFormat/>
    <w:pPr>
      <w:spacing w:lineRule="exact" w:line="460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16:00Z</dcterms:created>
  <dc:creator>"Roberta Bertolani" &lt;rb@avvocatobertolani.it&gt;</dc:creator>
  <dc:description/>
  <cp:keywords/>
  <dc:language>en-US</dc:language>
  <cp:lastModifiedBy>Jtaca Jesolo</cp:lastModifiedBy>
  <cp:lastPrinted>2016-09-07T17:10:00Z</cp:lastPrinted>
  <dcterms:modified xsi:type="dcterms:W3CDTF">2022-10-14T10:35:00Z</dcterms:modified>
  <cp:revision>3</cp:revision>
  <dc:subject/>
  <dc:title>Raccomandata AR</dc:title>
</cp:coreProperties>
</file>